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firstLine="708"/>
        <w:jc w:val="both"/>
        <w:rPr>
          <w:sz w:val="40"/>
        </w:rPr>
      </w:pPr>
      <w:r>
        <w:rPr/>
        <w:tab/>
        <w:tab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ituation géographique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CHATEAU HAUT-MAYNE est un ancien cru des GRAVES figurant en bonne place dans le « FERET » 192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 vignoble s’étend entre le Sauternais et les Graves de Léogn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un plateau caillouteux dit  ‘les moulins’, ce domaine de 6 ha domine la vallée de la Garo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ol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gros galets, un peu comme ceux du Châteauneuf-du-Pape. En surface, un sous-sol calcaire, du sable pour lier le tout, voilà le sol de ce plateau à la fois chaud, maigre qui permet la production de vins de grande r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single"/>
        </w:rPr>
        <w:t>Encép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vignoble rouge comprend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80 % Merlot - 10 % Cabernet Franc - 10% Cabernet Sauvignon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5:00Z</dcterms:created>
  <dc:creator>M. BOYER</dc:creator>
  <dc:description/>
  <cp:keywords/>
  <dc:language>en-US</dc:language>
  <cp:lastModifiedBy>_</cp:lastModifiedBy>
  <cp:lastPrinted>2007-12-06T10:35:00Z</cp:lastPrinted>
  <dcterms:modified xsi:type="dcterms:W3CDTF">2016-04-06T15:36:00Z</dcterms:modified>
  <cp:revision>3</cp:revision>
  <dc:subject/>
  <dc:title>CHATEAU MAYNE DU CROS : GRAVES ROUGE</dc:title>
</cp:coreProperties>
</file>