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âteau Vieux Moulin, Listrac-Médoc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opriété de 10 ha s'étend autour du hameau du Tris, au nord de Listrac, sur de beaux terroirs de gra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erroir </w:t>
      </w:r>
      <w:r>
        <w:rPr>
          <w:rFonts w:cs="Calibri" w:ascii="Calibri" w:hAnsi="Calibri"/>
        </w:rPr>
        <w:t>Graves et calcaire d'argile pyrénée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épages : </w:t>
      </w:r>
      <w:r>
        <w:rPr>
          <w:rFonts w:cs="Calibri" w:ascii="Calibri" w:hAnsi="Calibri"/>
        </w:rPr>
        <w:t>49% Merlot, 43% Cabernet Sauvignon, 8% Petit Verd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rs de la récolte, le tri des raisins se fait immédiatement à la vig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 vinification traditionnelle en cuves inox, précède l’élevage en fûts de chêne durant 12 mois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La v</w:t>
      </w:r>
      <w:r>
        <w:rPr>
          <w:rFonts w:cs="Arial" w:ascii="Calibri" w:hAnsi="Calibri"/>
          <w:b/>
        </w:rPr>
        <w:t xml:space="preserve">iticulture et la vinification se font sous contrôle de </w:t>
      </w:r>
      <w:r>
        <w:rPr>
          <w:rFonts w:cs="Arial" w:ascii="Calibri" w:hAnsi="Calibri"/>
          <w:b/>
          <w:i/>
          <w:iCs/>
        </w:rPr>
        <w:t>l'œnologue réputé Eric Boisseno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Notes de dégustatio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ouleur: </w:t>
      </w:r>
      <w:r>
        <w:rPr>
          <w:rFonts w:cs="Calibri" w:ascii="Calibri" w:hAnsi="Calibri"/>
        </w:rPr>
        <w:t>Vin rouge rubis avec des reflets grenat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ez : </w:t>
      </w:r>
      <w:r>
        <w:rPr>
          <w:rFonts w:cs="Calibri" w:ascii="Calibri" w:hAnsi="Calibri"/>
        </w:rPr>
        <w:t>Vin avec un bouquet marqué par des notes de fruits rouges, de grillé et de cèdre. Les fruits rouges se mêlent à un boisé bien fond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 bouche</w:t>
      </w:r>
      <w:r>
        <w:rPr>
          <w:rFonts w:cs="Calibri" w:ascii="Calibri" w:hAnsi="Calibri"/>
        </w:rPr>
        <w:t>, la structure est souple, étoffée et soyeuse finissant sur des nuances épicées et laissant présager une magnifique évolution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in&amp; Mets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>  Un vin qui accompagne bien le bœuf, du canard et le gibier, ainsi que des fromages comme le Cheddar, Comté, et Brebi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mpérature de service</w:t>
      </w:r>
      <w:r>
        <w:rPr>
          <w:rFonts w:cs="Calibri" w:ascii="Calibri" w:hAnsi="Calibri"/>
        </w:rPr>
        <w:t> :  17-19°C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arde</w:t>
      </w:r>
      <w:r>
        <w:rPr>
          <w:rFonts w:cs="Calibri" w:ascii="Calibri" w:hAnsi="Calibri"/>
        </w:rPr>
        <w:t> : Agé de 7 ans, ce bon millésime est prêt à boire, mais peut très bien  mûrir encore 5 ans en boutei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color w:val="0000FF"/>
        </w:rPr>
        <w:drawing>
          <wp:inline distT="0" distB="0" distL="0" distR="0">
            <wp:extent cx="1617980" cy="5513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cols w:num="2" w:equalWidth="false" w:sep="false">
            <w:col w:w="5386" w:space="71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llésime 2009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bCs/>
        </w:rPr>
        <w:t xml:space="preserve"> Médaille d’Or</w:t>
      </w:r>
      <w:r>
        <w:rPr>
          <w:rFonts w:cs="Calibri" w:ascii="Calibri" w:hAnsi="Calibri"/>
          <w:b/>
        </w:rPr>
        <w:t> au Concours général agricole à Paris</w:t>
      </w:r>
      <w:r>
        <w:rPr>
          <w:b/>
        </w:rPr>
        <w:tab/>
      </w:r>
      <w:r>
        <w:rPr>
          <w:color w:val="0000FF"/>
        </w:rPr>
        <w:drawing>
          <wp:inline distT="0" distB="0" distL="0" distR="0">
            <wp:extent cx="564515" cy="5645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ui.be/Images/Packaging/LISTRf18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rui.be/InfoConcoursFR.asp?Concours=Concours%20g&#233;n&#233;ral%20agricole%20&#224;%20Par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0:00Z</dcterms:created>
  <dc:creator>vgje</dc:creator>
  <dc:description/>
  <cp:keywords/>
  <dc:language>en-US</dc:language>
  <cp:lastModifiedBy>vgje</cp:lastModifiedBy>
  <dcterms:modified xsi:type="dcterms:W3CDTF">2014-02-10T14:03:00Z</dcterms:modified>
  <cp:revision>1</cp:revision>
  <dc:subject/>
  <dc:title>Château Vieux Moulin, Listrac-Médoc</dc:title>
</cp:coreProperties>
</file>