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CROISIERES ROU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1615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2812"/>
      </w:tblGrid>
      <w:tr>
        <w:trPr>
          <w:trHeight w:val="865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APPELLATION :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ind w:left="290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de Pays d’Oc - Roug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80" w:right="-82" w:hanging="2880"/>
              <w:rPr/>
            </w:pPr>
            <w:r>
              <w:rPr>
                <w:rFonts w:cs="Arial" w:ascii="Arial" w:hAnsi="Arial"/>
                <w:b/>
                <w:sz w:val="22"/>
              </w:rPr>
              <w:t>VIGNOBLE 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  <w:tab/>
            </w:r>
          </w:p>
          <w:p>
            <w:pPr>
              <w:pStyle w:val="Corpsdetexte3"/>
              <w:ind w:left="290" w:right="-82" w:hanging="0"/>
              <w:rPr>
                <w:bCs/>
                <w:lang w:val="fr-FR"/>
              </w:rPr>
            </w:pPr>
            <w:r>
              <w:rPr>
                <w:lang w:val="fr-FR"/>
              </w:rPr>
              <w:t xml:space="preserve">Situé dans le département de l’Aude sur le village de Puicheric,         à l’Est de Carcassonne sur des sols argilo-calcaires. </w:t>
            </w:r>
          </w:p>
          <w:p>
            <w:pPr>
              <w:pStyle w:val="Corpsdetexte3"/>
              <w:ind w:left="830" w:right="-8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PAGE 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rlot - Cabernet - Syrah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VINIFICATION :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lection de parcell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/>
            </w:pPr>
            <w:r>
              <w:rPr>
                <w:rFonts w:cs="Arial" w:ascii="Arial" w:hAnsi="Arial"/>
                <w:sz w:val="22"/>
              </w:rPr>
              <w:t>Vendanges égrappé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Vinification traditionnelle avec cuvaison longue pour une meilleure extraction des tanins et de la couleur. </w:t>
              <w:br/>
              <w:t>Assemblage et maturation en cuv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83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GUSTATION :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 couleur grenat intens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ez puissant de fruits mûrs et d’épic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29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généreuse et ronde. Belle persistance en bouch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32" w:right="-8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COMMANDATIONS 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consommer sur viandes rouges et fromages.</w:t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hambré à 16°c.</w:t>
            </w:r>
          </w:p>
          <w:p>
            <w:pPr>
              <w:pStyle w:val="Normal"/>
              <w:ind w:left="290" w:right="-82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2"/>
              </w:rPr>
              <w:t>1 à 3 ans de gard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581785" cy="528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528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right="-82" w:hanging="0"/>
      <w:outlineLvl w:val="2"/>
    </w:pPr>
    <w:rPr>
      <w:rFonts w:ascii="Arial" w:hAnsi="Arial" w:cs="Arial"/>
      <w:b/>
      <w:i/>
      <w:iCs/>
      <w:lang w:val="en-GB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832" w:hanging="2832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ind w:hanging="22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ind w:left="290" w:hanging="0"/>
    </w:pPr>
    <w:rPr>
      <w:rFonts w:ascii="Arial" w:hAnsi="Arial" w:cs="Arial"/>
      <w:bCs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ind w:left="290" w:right="-82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SARRAUK</dc:creator>
  <dc:description/>
  <cp:keywords/>
  <dc:language>en-US</dc:language>
  <cp:lastModifiedBy>Léon Cambier</cp:lastModifiedBy>
  <cp:lastPrinted>2010-11-26T10:09:00Z</cp:lastPrinted>
  <dcterms:modified xsi:type="dcterms:W3CDTF">2023-06-28T08:34:00Z</dcterms:modified>
  <cp:revision>2</cp:revision>
  <dc:subject/>
  <dc:title>DENOMINATION PRODUIT :</dc:title>
</cp:coreProperties>
</file>