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502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t3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LA TORRE Chardonnay  Bianco Salento IGP</w:t>
      </w:r>
    </w:p>
    <w:p>
      <w:pPr>
        <w:pStyle w:val="TxBrt3"/>
        <w:widowControl/>
        <w:spacing w:lineRule="auto" w:line="240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</w:r>
    </w:p>
    <w:p>
      <w:pPr>
        <w:pStyle w:val="TxBrt3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xBrt3"/>
        <w:widowControl/>
        <w:spacing w:lineRule="auto" w:line="240"/>
        <w:jc w:val="center"/>
        <w:rPr/>
      </w:pPr>
      <w:r>
        <w:rPr/>
        <w:drawing>
          <wp:inline distT="0" distB="0" distL="0" distR="0">
            <wp:extent cx="3111500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Brt3"/>
        <w:widowControl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4300</wp:posOffset>
                </wp:positionV>
                <wp:extent cx="6259195" cy="4697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469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u w:val="single"/>
                                <w:lang w:val="en-GB"/>
                              </w:rPr>
                              <w:t>Chardonnay Salento IG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Wine obtained from selected Chardonnay grape, harvested in the second half of Augu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The must is separated from skins and after a 12-hour contact with them at 4°C temperature; it is placed into stainless steel vats where alcoholic fermentation takes place at 15°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Straw coloured with full-bodied vanilla and ripe fruit smells.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 xml:space="preserve">It is fresh, lively and well balanced to the palate.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t is structured, harmonious and persistent; its flavour is dry and delic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2%v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750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Gra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100% Chardonn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Food pair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ish dishes, row meat and white meats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5pt;height:369.85pt;mso-wrap-distance-left:9.05pt;mso-wrap-distance-right:9.05pt;mso-wrap-distance-top:0pt;mso-wrap-distance-bottom:0pt;margin-top: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u w:val="single"/>
                          <w:lang w:val="en-GB"/>
                        </w:rPr>
                        <w:t>Chardonnay Salento IG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Wine obtained from selected Chardonnay grape, harvested in the second half of Augu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The must is separated from skins and after a 12-hour contact with them at 4°C temperature; it is placed into stainless steel vats where alcoholic fermentation takes place at 15°C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Straw coloured with full-bodied vanilla and ripe fruit smells. </w:t>
                      </w: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 xml:space="preserve">It is fresh, lively and well balanced to the palate.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t is structured, harmonious and persistent; its flavour is dry and delicat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2%v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750m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Grap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100% Chardonn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Food pair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ish dishes, row meat and white meats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GB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p>
      <w:pPr>
        <w:pStyle w:val="TxBrt3"/>
        <w:widowControl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xBrt3">
    <w:name w:val="TxBr_t3"/>
    <w:basedOn w:val="Normal"/>
    <w:qFormat/>
    <w:pPr>
      <w:widowControl w:val="false"/>
      <w:spacing w:lineRule="atLeast" w:line="24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51:00Z</dcterms:created>
  <dc:creator>laura</dc:creator>
  <dc:description/>
  <cp:keywords/>
  <dc:language>en-US</dc:language>
  <cp:lastModifiedBy>_</cp:lastModifiedBy>
  <cp:lastPrinted>2009-02-04T17:09:00Z</cp:lastPrinted>
  <dcterms:modified xsi:type="dcterms:W3CDTF">2014-05-05T07:42:00Z</dcterms:modified>
  <cp:revision>6</cp:revision>
  <dc:subject/>
  <dc:title> </dc:title>
</cp:coreProperties>
</file>