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578485</wp:posOffset>
            </wp:positionV>
            <wp:extent cx="2087880" cy="915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1" t="6880" r="3617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2971165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 xml:space="preserve">                          </w:t>
      </w:r>
      <w:r>
        <w:rPr>
          <w:rFonts w:cs="Garamond" w:ascii="Garamond" w:hAnsi="Garamond"/>
          <w:b/>
          <w:bCs/>
          <w:sz w:val="36"/>
          <w:szCs w:val="36"/>
        </w:rPr>
        <w:t>LA TORRE CHARDONNAY, SALENTO IGP</w:t>
      </w:r>
    </w:p>
    <w:p>
      <w:pPr>
        <w:pStyle w:val="TxBrt3"/>
        <w:widowControl/>
        <w:spacing w:lineRule="auto" w:line="240"/>
        <w:rPr>
          <w:rFonts w:ascii="Garamond" w:hAnsi="Garamond" w:cs="Garamond"/>
          <w:b/>
          <w:b/>
          <w:bCs/>
          <w:sz w:val="20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030</wp:posOffset>
                </wp:positionH>
                <wp:positionV relativeFrom="paragraph">
                  <wp:posOffset>64135</wp:posOffset>
                </wp:positionV>
                <wp:extent cx="4616450" cy="6414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41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Wine obtained from selected Chardonnay grape, harvested in the second half of Augu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The must is separated from skins and after a 12-hour contact with them at 4°C temperature; it is placed into stainless steel vats where alcoholic fermentation takes place at 15°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Straw coloured with full-bodied vanilla and ripe fruit smells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It is fresh, lively and well balanced to the palate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t is structured, harmonious and persistent; its flavour is dry and delic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12%v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75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Gra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100% Chardon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Food pair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Fish dishes, row meat and white me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pt;height:505.1pt;mso-wrap-distance-left:9.05pt;mso-wrap-distance-right:9.05pt;mso-wrap-distance-top:0pt;mso-wrap-distance-bottom:0pt;margin-top:5.0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Wine obtained from selected Chardonnay grape, harvested in the second half of Augu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The must is separated from skins and after a 12-hour contact with them at 4°C temperature; it is placed into stainless steel vats where alcoholic fermentation takes place at 15°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Straw coloured with full-bodied vanilla and ripe fruit smells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It is fresh, lively and well balanced to the palate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t is structured, harmonious and persistent; its flavour is dry and delica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12%v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750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Grap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100% Chardonn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Food pair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Fish dishes, row meat and white me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xBrt3"/>
        <w:widowControl/>
        <w:spacing w:lineRule="auto" w:line="24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xBrt3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xBrt3"/>
        <w:widowControl/>
        <w:spacing w:lineRule="auto" w:line="240"/>
        <w:jc w:val="center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1:00Z</dcterms:created>
  <dc:creator>laura</dc:creator>
  <dc:description/>
  <cp:keywords/>
  <dc:language>en-US</dc:language>
  <cp:lastModifiedBy>Léon Cambier</cp:lastModifiedBy>
  <cp:lastPrinted>2023-07-11T13:25:00Z</cp:lastPrinted>
  <dcterms:modified xsi:type="dcterms:W3CDTF">2023-07-11T11:25:00Z</dcterms:modified>
  <cp:revision>4</cp:revision>
  <dc:subject/>
  <dc:title> </dc:title>
</cp:coreProperties>
</file>