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502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xBrt3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</w:rPr>
        <w:t>LA TORRE , ROSATO SALENTO IG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drawing>
          <wp:inline distT="0" distB="0" distL="0" distR="0">
            <wp:extent cx="378587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t3"/>
        <w:widowControl/>
        <w:spacing w:lineRule="auto" w:line="240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6523990" cy="488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88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  <w:lang w:val="en-GB"/>
                              </w:rPr>
                              <w:t>Rosé Salento IG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ine obtained from selected Negroamaro and Malvasia Nera grapes, harvested in the first days of Septe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The color is the result of a slight contact between skins and must (just 6/7 hours). The alcoholic fermentation at a temperature of 15°C and the refining into thermo regulated steel tanks enhance the aromas and the smells of this ro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Excellent rosé with an intense pink colour, a nice bouquet scent and a fresh aroma of tropical fr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.5%v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50ml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Grap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80% Negroamar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% Malvasia N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Food pair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First courses, fish soups and second courses of white m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84.75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  <w:lang w:val="en-GB"/>
                        </w:rPr>
                        <w:t>Rosé Salento IG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ine obtained from selected Negroamaro and Malvasia Nera grapes, harvested in the first days of Septemb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The color is the result of a slight contact between skins and must (just 6/7 hours). The alcoholic fermentation at a temperature of 15°C and the refining into thermo regulated steel tanks enhance the aromas and the smells of this ros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Excellent rosé with an intense pink colour, a nice bouquet scent and a fresh aroma of tropical frui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.5%v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50ml</w:t>
                      </w:r>
                    </w:p>
                    <w:p>
                      <w:pPr>
                        <w:pStyle w:val="Normal"/>
                        <w:ind w:right="11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Grape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80% Negroamaro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% Malvasia Ne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Food pairing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First courses, fish soups and second courses of white m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sectPr>
      <w:type w:val="nextPage"/>
      <w:pgSz w:w="11906" w:h="16838"/>
      <w:pgMar w:left="72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xBrt3">
    <w:name w:val="TxBr_t3"/>
    <w:basedOn w:val="Normal"/>
    <w:qFormat/>
    <w:pPr>
      <w:widowControl w:val="false"/>
      <w:spacing w:lineRule="atLeast" w:line="240"/>
    </w:pPr>
    <w:rPr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49:00Z</dcterms:created>
  <dc:creator>laura</dc:creator>
  <dc:description/>
  <cp:keywords/>
  <dc:language>en-US</dc:language>
  <cp:lastModifiedBy>_</cp:lastModifiedBy>
  <cp:lastPrinted>2005-06-13T08:33:00Z</cp:lastPrinted>
  <dcterms:modified xsi:type="dcterms:W3CDTF">2014-05-05T07:42:00Z</dcterms:modified>
  <cp:revision>3</cp:revision>
  <dc:subject/>
  <dc:title> </dc:title>
</cp:coreProperties>
</file>