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xBrt3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339725</wp:posOffset>
            </wp:positionV>
            <wp:extent cx="2121535" cy="871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20" t="6540" r="36000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28"/>
        </w:rPr>
        <w:t xml:space="preserve">                                                           </w:t>
      </w:r>
      <w:r>
        <w:rPr>
          <w:rFonts w:cs="Garamond" w:ascii="Garamond" w:hAnsi="Garamond"/>
          <w:b/>
          <w:bCs/>
          <w:sz w:val="28"/>
        </w:rPr>
        <w:drawing>
          <wp:inline distT="0" distB="0" distL="0" distR="0">
            <wp:extent cx="2615565" cy="2615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28"/>
        </w:rPr>
        <w:t xml:space="preserve">                                                       </w:t>
      </w:r>
      <w:r>
        <w:rPr>
          <w:rFonts w:cs="Garamond" w:ascii="Garamond" w:hAnsi="Garamond"/>
          <w:b/>
          <w:bCs/>
          <w:sz w:val="36"/>
          <w:szCs w:val="36"/>
        </w:rPr>
        <w:t>LA TORRE , ROSATO SALENTO IG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985</wp:posOffset>
                </wp:positionH>
                <wp:positionV relativeFrom="paragraph">
                  <wp:posOffset>219075</wp:posOffset>
                </wp:positionV>
                <wp:extent cx="4258945" cy="662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662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Wine obtained from selected Negroamaro and Malvasia Nera grapes, harvested in the morning in the first days of Septem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The color is the result of a slight contact between skins and must (just 6/7 hours). The alcoholic fermentation at a temperature of 15°C and the refining into thermo regulated steel tanks enhance the aromas and the smells of this rosé.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Excellent rosé with a light pink colour, a nice bouquet scent and a fresh aroma of tropical fruits and red little fr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2.5%v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5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Gra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80% Negroamar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0% Malvasia N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Food pair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First courses, salads, fish soups, grilled fish and white meats…Try it in aperitiv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35pt;height:521.7pt;mso-wrap-distance-left:9.05pt;mso-wrap-distance-right:9.05pt;mso-wrap-distance-top:0pt;mso-wrap-distance-bottom:0pt;margin-top:17.25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Wine obtained from selected Negroamaro and Malvasia Nera grapes, harvested in the morning in the first days of Septemb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The color is the result of a slight contact between skins and must (just 6/7 hours). The alcoholic fermentation at a temperature of 15°C and the refining into thermo regulated steel tanks enhance the aromas and the smells of this rosé.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Excellent rosé with a light pink colour, a nice bouquet scent and a fresh aroma of tropical fruits and red little frui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2.5%v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5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Grape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80% Negroamaro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0% Malvasia Ne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>Food pair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First courses, salads, fish soups, grilled fish and white meats…Try it in aperitiv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36"/>
        </w:rPr>
      </w:pPr>
      <w:r>
        <w:rPr>
          <w:rFonts w:cs="Garamond" w:ascii="Garamond" w:hAnsi="Garamond"/>
          <w:b/>
          <w:bCs/>
          <w:sz w:val="28"/>
          <w:szCs w:val="36"/>
        </w:rPr>
      </w:r>
    </w:p>
    <w:p>
      <w:pPr>
        <w:pStyle w:val="TxBrt3"/>
        <w:widowControl/>
        <w:spacing w:lineRule="auto" w:line="24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5490</wp:posOffset>
            </wp:positionH>
            <wp:positionV relativeFrom="paragraph">
              <wp:posOffset>2136140</wp:posOffset>
            </wp:positionV>
            <wp:extent cx="1706880" cy="7012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820" t="6540" r="36000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xBrt3">
    <w:name w:val="TxBr_t3"/>
    <w:basedOn w:val="Normal"/>
    <w:qFormat/>
    <w:pPr>
      <w:widowControl w:val="false"/>
      <w:spacing w:lineRule="atLeast" w:line="240"/>
    </w:pPr>
    <w:rPr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Book Antiqua" w:hAnsi="Book Antiqua" w:cs="Book Antiqua"/>
      <w:sz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49:00Z</dcterms:created>
  <dc:creator>laura</dc:creator>
  <dc:description/>
  <cp:keywords/>
  <dc:language>en-US</dc:language>
  <cp:lastModifiedBy>Calcedonio Terrazzino</cp:lastModifiedBy>
  <cp:lastPrinted>2005-06-13T08:33:00Z</cp:lastPrinted>
  <dcterms:modified xsi:type="dcterms:W3CDTF">2023-07-06T08:28:00Z</dcterms:modified>
  <cp:revision>5</cp:revision>
  <dc:subject/>
  <dc:title> </dc:title>
</cp:coreProperties>
</file>