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502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xBrt3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</w:rPr>
        <w:t>LA TORRE , ROSATO SALENTO IG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drawing>
          <wp:inline distT="0" distB="0" distL="0" distR="0">
            <wp:extent cx="378587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t3"/>
        <w:widowControl/>
        <w:spacing w:lineRule="auto" w:line="240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6523990" cy="4886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88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fr-FR"/>
                              </w:rPr>
                              <w:t>Rosé Salento IGP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lang w:val="fr-FR"/>
                              </w:rPr>
                              <w:t>Vin rosé obtenu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à partir d'une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lang w:val="fr-FR"/>
                              </w:rPr>
                              <w:t>sélection</w:t>
                            </w: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 rigoureuse de raisins de Negroamaro et Malvasia Nera, recueillis dans la première moitié de Septembre.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rFonts w:ascii="Comic Sans MS" w:hAnsi="Comic Sans MS" w:cs="Comic Sans MS"/>
                                <w:bCs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 xml:space="preserve">Sa couleur est le résultat d’un bref contact entre peaux et jus (6/7 heures). La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lang w:val="fr-FR"/>
                              </w:rPr>
                              <w:t>fermentation alcoolique à une température de 15°C et son affinage en cuves thermo-conditionnées en acier renforcent les arômes et les parfums de ce rosé.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Comic Sans MS" w:hAnsi="Comic Sans MS" w:cs="Comic Sans MS"/>
                                <w:bCs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FF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Excellent rosé d’une couleur rose intense, au nez son bouquet offre des notes fraiches de fruits tropicaux et de petits fruits rou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.5%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ind w:right="11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épag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80% Negroamar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% Malvasia N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compagnement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  <w:t>Premiers plats d’entrée, soupe de poisson, Poissons et seconds plats de viandes blan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84.75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  <w:lang w:val="fr-FR"/>
                        </w:rPr>
                        <w:t>Rosé Salento IGP</w:t>
                      </w:r>
                    </w:p>
                    <w:p>
                      <w:pPr>
                        <w:pStyle w:val="Normal"/>
                        <w:ind w:right="1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lang w:val="fr-FR"/>
                        </w:rPr>
                        <w:t>Vin rosé obtenu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à partir d'une </w:t>
                      </w:r>
                      <w:r>
                        <w:rPr>
                          <w:rFonts w:cs="Comic Sans MS" w:ascii="Comic Sans MS" w:hAnsi="Comic Sans MS"/>
                          <w:bCs/>
                          <w:lang w:val="fr-FR"/>
                        </w:rPr>
                        <w:t>sélection</w:t>
                      </w: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 rigoureuse de raisins de Negroamaro et Malvasia Nera, recueillis dans la première moitié de Septembre.</w:t>
                      </w:r>
                    </w:p>
                    <w:p>
                      <w:pPr>
                        <w:pStyle w:val="Normal"/>
                        <w:ind w:right="157" w:hanging="0"/>
                        <w:rPr>
                          <w:rFonts w:ascii="Comic Sans MS" w:hAnsi="Comic Sans MS" w:cs="Comic Sans MS"/>
                          <w:bCs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 xml:space="preserve">Sa couleur est le résultat d’un bref contact entre peaux et jus (6/7 heures). La </w:t>
                      </w:r>
                      <w:r>
                        <w:rPr>
                          <w:rFonts w:cs="Comic Sans MS" w:ascii="Comic Sans MS" w:hAnsi="Comic Sans MS"/>
                          <w:bCs/>
                          <w:lang w:val="fr-FR"/>
                        </w:rPr>
                        <w:t>fermentation alcoolique à une température de 15°C et son affinage en cuves thermo-conditionnées en acier renforcent les arômes et les parfums de ce rosé.</w:t>
                      </w:r>
                    </w:p>
                    <w:p>
                      <w:pPr>
                        <w:pStyle w:val="Normal"/>
                        <w:ind w:right="110" w:hanging="0"/>
                        <w:rPr>
                          <w:rFonts w:ascii="Comic Sans MS" w:hAnsi="Comic Sans MS" w:cs="Comic Sans MS"/>
                          <w:bCs/>
                          <w:color w:val="0000FF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FF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110" w:hanging="0"/>
                        <w:rPr/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Excellent rosé d’une couleur rose intense, au nez son bouquet offre des notes fraiches de fruits tropicaux et de petits fruits roug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2.5%v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50ml</w:t>
                      </w:r>
                    </w:p>
                    <w:p>
                      <w:pPr>
                        <w:pStyle w:val="Normal"/>
                        <w:ind w:right="11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épage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80% Negroamaro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% Malvasia Ner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compagnement: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  <w:t>Premiers plats d’entrée, soupe de poisson, Poissons et seconds plats de viandes blan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sectPr>
      <w:type w:val="nextPage"/>
      <w:pgSz w:w="11906" w:h="16838"/>
      <w:pgMar w:left="72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Book Antiqua" w:hAnsi="Book Antiqua" w:cs="Book Antiqua"/>
      <w:sz w:val="2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38:00Z</dcterms:created>
  <dc:creator>laura</dc:creator>
  <dc:description/>
  <cp:keywords/>
  <dc:language>en-US</dc:language>
  <cp:lastModifiedBy>_</cp:lastModifiedBy>
  <cp:lastPrinted>2005-06-13T08:33:00Z</cp:lastPrinted>
  <dcterms:modified xsi:type="dcterms:W3CDTF">2014-05-05T07:42:00Z</dcterms:modified>
  <cp:revision>4</cp:revision>
  <dc:subject/>
  <dc:title> </dc:title>
</cp:coreProperties>
</file>