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Brt3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39725</wp:posOffset>
            </wp:positionV>
            <wp:extent cx="2121535" cy="871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20" t="6540" r="36000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  <w:sz w:val="28"/>
        </w:rPr>
        <w:drawing>
          <wp:inline distT="0" distB="0" distL="0" distR="0">
            <wp:extent cx="2615565" cy="2615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</w:t>
      </w:r>
      <w:r>
        <w:rPr>
          <w:rFonts w:cs="Garamond" w:ascii="Garamond" w:hAnsi="Garamond"/>
          <w:b/>
          <w:bCs/>
          <w:sz w:val="36"/>
          <w:szCs w:val="36"/>
        </w:rPr>
        <w:t>LA TORRE , ROSATO SALENTO IG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152400</wp:posOffset>
                </wp:positionV>
                <wp:extent cx="4258945" cy="655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655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Vin obtenu à partir de raisins Negroamaro et Malvasia Nera sélectionnés, récoltés dans les premiers jours de septem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La couleur claire est le résultat d'un léger contact entre la peau et le moût (6/7 heures seulement). La fermentation alcoolique à une température de 15°C et l'affinage dans des cuves en acier thermorégulées exaltent les arômes et les parfums de ce beau rosé.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Excellent rosé à la couleur rose pâle, au bouquet agréable et à l'arôme frais de fruits tropic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2.5%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Cépag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80% Negroamar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% Malvasia N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Accord avec les met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Entrées, soupes de poisson, salades et grillades de la mer et de viandes blan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5pt;height:515.9pt;mso-wrap-distance-left:9.05pt;mso-wrap-distance-right:9.05pt;mso-wrap-distance-top:0pt;mso-wrap-distance-bottom:0pt;margin-top:12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Vin obtenu à partir de raisins Negroamaro et Malvasia Nera sélectionnés, récoltés dans les premiers jours de septem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La couleur claire est le résultat d'un léger contact entre la peau et le moût (6/7 heures seulement). La fermentation alcoolique à une température de 15°C et l'affinage dans des cuves en acier thermorégulées exaltent les arômes et les parfums de ce beau rosé.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Excellent rosé à la couleur rose pâle, au bouquet agréable et à l'arôme frais de fruits tropica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12.5%v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750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Cépage 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80% Negroamaro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0% Malvasia Ne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  <w:t>Accord avec les met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Entrées, soupes de poisson, salades et grillades de la mer et de viandes bla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t3"/>
        <w:widowControl/>
        <w:spacing w:lineRule="auto" w:line="24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5490</wp:posOffset>
            </wp:positionH>
            <wp:positionV relativeFrom="paragraph">
              <wp:posOffset>2136140</wp:posOffset>
            </wp:positionV>
            <wp:extent cx="1706880" cy="7012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20" t="6540" r="36000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5:00Z</dcterms:created>
  <dc:creator>laura</dc:creator>
  <dc:description/>
  <cp:keywords/>
  <dc:language>en-US</dc:language>
  <cp:lastModifiedBy>Léon Cambier</cp:lastModifiedBy>
  <cp:lastPrinted>2005-06-13T08:33:00Z</cp:lastPrinted>
  <dcterms:modified xsi:type="dcterms:W3CDTF">2023-07-11T11:17:00Z</dcterms:modified>
  <cp:revision>3</cp:revision>
  <dc:subject/>
  <dc:title> </dc:title>
</cp:coreProperties>
</file>