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LA TORRE Negroamaro Rosso Salento IG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6295390" cy="435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Negroamaro Salento IG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his wine is obtained from selected Negroamaro grape, harvested in the first weeks of Sept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he maceration takes place into horizontal rotating stainless steel vats, where the wine completes its alcoholic fermentation.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The intense ruby red colour is the result of controlled grape skins fermentation in horizontal rotary vats.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t has an intense scent and slightly dry tannic ta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2.5%v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75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Gra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00% Negroam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Food pair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eat sauce pasta dishes, grilled meat, stewed poultry and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3.3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  <w:lang w:val="en-US"/>
                        </w:rPr>
                        <w:t>Negroamaro Salento IG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This wine is obtained from selected Negroamaro grape, harvested in the first weeks of Septemb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The maceration takes place into horizontal rotating stainless steel vats, where the wine completes its alcoholic fermentation.</w:t>
                      </w:r>
                    </w:p>
                    <w:p>
                      <w:pPr>
                        <w:pStyle w:val="Normal"/>
                        <w:ind w:right="11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1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The intense ruby red colour is the result of controlled grape skins fermentation in horizontal rotary vats.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t has an intense scent and slightly dry tannic tas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2.5%v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750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Grap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00% Negroama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Food pairing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eat sauce pasta dishes, grilled meat, stewed poultry and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50:00Z</dcterms:created>
  <dc:creator>laura</dc:creator>
  <dc:description/>
  <cp:keywords/>
  <dc:language>en-US</dc:language>
  <cp:lastModifiedBy>_</cp:lastModifiedBy>
  <cp:lastPrinted>2006-01-16T10:57:00Z</cp:lastPrinted>
  <dcterms:modified xsi:type="dcterms:W3CDTF">2014-05-05T07:42:00Z</dcterms:modified>
  <cp:revision>3</cp:revision>
  <dc:subject/>
  <dc:title> </dc:title>
</cp:coreProperties>
</file>