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54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448945</wp:posOffset>
            </wp:positionV>
            <wp:extent cx="2132965" cy="868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79" t="6068" r="35680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30099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36"/>
          <w:szCs w:val="36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36"/>
          <w:szCs w:val="36"/>
        </w:rPr>
        <w:t>LA TORRE NEGROAMARO SALENTO IGP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-635</wp:posOffset>
                </wp:positionV>
                <wp:extent cx="4225290" cy="626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26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This wine is obtained from selected Negroamaro grape, harvested in the first weeks of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The maceration takes place into horizontal rotating stainless steel vats, where the wine completes its alcoholic fermentation.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The intense ruby red colour is the result of controlled grape skins fermentation in horizontal rotary vats.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It has an intense scent and slightly dry tannic ta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Gra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00% Negroam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eat sauce pasta dishes, grilled meat, stewed poultry and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93.2pt;mso-wrap-distance-left:9.05pt;mso-wrap-distance-right:9.05pt;mso-wrap-distance-top:0pt;mso-wrap-distance-bottom:0pt;margin-top:-0.0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This wine is obtained from selected Negroamaro grape, harvested in the first weeks of Sept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The maceration takes place into horizontal rotating stainless steel vats, where the wine completes its alcoholic fermentation.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The intense ruby red colour is the result of controlled grape skins fermentation in horizontal rotary vats.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It has an intense scent and slightly dry tannic tas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Grap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00% Negroama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Meat sauce pasta dishes, grilled meat, stewed poultry and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0:00Z</dcterms:created>
  <dc:creator>laura</dc:creator>
  <dc:description/>
  <cp:keywords/>
  <dc:language>en-US</dc:language>
  <cp:lastModifiedBy>Calcedonio Terrazzino</cp:lastModifiedBy>
  <cp:lastPrinted>2006-01-16T10:57:00Z</cp:lastPrinted>
  <dcterms:modified xsi:type="dcterms:W3CDTF">2023-07-05T12:49:00Z</dcterms:modified>
  <cp:revision>3</cp:revision>
  <dc:subject/>
  <dc:title> </dc:title>
</cp:coreProperties>
</file>