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A TORRE Negroamaro Rosso Salento IG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295390" cy="435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fr-FR"/>
                              </w:rPr>
                              <w:t>Negroamaro Salento IGP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Vin obtenu à partir d'une sélection rigoureuse de raisins de Negroamaro, recueillis dans les premières semaines de Septembre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La macération se déroule en cuves horizontales thermo-conditionnées en acier inoxydable, où le vin complète sa fermentation alcoolique.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fr-FR"/>
                              </w:rPr>
                              <w:t xml:space="preserve">Son intense couleur rouge rubis est le résultat d’une fermentation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contrôlée en cuves horizontales.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Parfum intense, une bouche avec de beaux tanins et ronde sur le fruit et la rond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 xml:space="preserve">Cépag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100% Negroam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Accompagnem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Pâtes avec sauce à la viande, viandes grillées, volailles braisées et petit gibi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3.3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  <w:lang w:val="fr-FR"/>
                        </w:rPr>
                        <w:t>Negroamaro Salento IGP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Vin obtenu à partir d'une sélection rigoureuse de raisins de Negroamaro, recueillis dans les premières semaines de Septembre.</w:t>
                      </w:r>
                    </w:p>
                    <w:p>
                      <w:pPr>
                        <w:pStyle w:val="Normal"/>
                        <w:ind w:right="1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La macération se déroule en cuves horizontales thermo-conditionnées en acier inoxydable, où le vin complète sa fermentation alcoolique. 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  <w:bCs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lang w:val="fr-FR"/>
                        </w:rPr>
                        <w:t xml:space="preserve">Son intense couleur rouge rubis est le résultat d’une fermentation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contrôlée en cuves horizontales. 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Parfum intense, une bouche avec de beaux tanins et ronde sur le fruit et la ronde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750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 xml:space="preserve">Cépages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100% Negroama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Accompagnem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Pâtes avec sauce à la viande, viandes grillées, volailles braisées et petit gibier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 Antiqua" w:hAnsi="Book Antiqua" w:cs="Book Antiqua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3:00Z</dcterms:created>
  <dc:creator>laura</dc:creator>
  <dc:description/>
  <cp:keywords/>
  <dc:language>en-US</dc:language>
  <cp:lastModifiedBy>_</cp:lastModifiedBy>
  <cp:lastPrinted>2006-01-16T10:57:00Z</cp:lastPrinted>
  <dcterms:modified xsi:type="dcterms:W3CDTF">2014-05-05T07:41:00Z</dcterms:modified>
  <cp:revision>3</cp:revision>
  <dc:subject/>
  <dc:title> </dc:title>
</cp:coreProperties>
</file>