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val="fr-FR"/>
        </w:rPr>
        <w:t xml:space="preserve">C’est près de Trapani, sur la côte West de la Sicile, que le vignoble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fr-FR"/>
        </w:rPr>
        <w:t>Feudi di Castellazzo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val="fr-FR"/>
        </w:rPr>
        <w:t xml:space="preserve">, RETABLO se situe. Une équipe de haut niveau y produit des crus, issus de l’agriculture biologique, pour la gastronomie récompensés dans de nombreux guide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val="fr-FR"/>
        </w:rPr>
        <w:t>La nouvelle communication de la propriété rend hommage à l'Histoire de l'île à travers les personnages mythiques de la culture sicilienne  tels que ;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u w:val="single"/>
          <w:lang w:val="fr-FR"/>
        </w:rPr>
        <w:t>FLORIANT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val="fr-FR"/>
        </w:rPr>
        <w:t xml:space="preserve"> ( héros sicilien qui enleva une princesse byzantine avant de l'épouser et permettre ainsi la paix entre les deux civilisations),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u w:val="single"/>
          <w:lang w:val="fr-FR"/>
        </w:rPr>
        <w:t>ISOLIERO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val="fr-FR"/>
        </w:rPr>
        <w:t xml:space="preserve"> : personnage célèbre du Théâtre de marionnettes Sicilien datant du moyen âge,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u w:val="single"/>
          <w:lang w:val="fr-FR"/>
        </w:rPr>
        <w:t>SARENAS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val="fr-FR"/>
        </w:rPr>
        <w:t xml:space="preserve"> : figure de la mythologie antique, mi- femme mi-poisson décrite dans l'odyssée d'Ulysse ou encore l’excellent, 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u w:val="single"/>
          <w:lang w:val="fr-FR"/>
        </w:rPr>
        <w:t>SOLLAZZO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val="fr-FR"/>
        </w:rPr>
        <w:t xml:space="preserve"> : nom donné aux jardins merveilleux, lieux de méditation et de romantisme, fiertés des riches et puissants nobles byzantin .</w:t>
      </w:r>
    </w:p>
    <w:sectPr>
      <w:type w:val="nextPage"/>
      <w:pgSz w:w="12240" w:h="15840"/>
      <w:pgMar w:left="900" w:right="5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12:00Z</dcterms:created>
  <dc:creator>_</dc:creator>
  <dc:description/>
  <cp:keywords/>
  <dc:language>en-US</dc:language>
  <cp:lastModifiedBy>user</cp:lastModifiedBy>
  <cp:lastPrinted>2011-11-25T12:50:00Z</cp:lastPrinted>
  <dcterms:modified xsi:type="dcterms:W3CDTF">2014-05-30T09:26:00Z</dcterms:modified>
  <cp:revision>3</cp:revision>
  <dc:subject/>
  <dc:title/>
</cp:coreProperties>
</file>