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-513715</wp:posOffset>
            </wp:positionV>
            <wp:extent cx="1385570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2420</wp:posOffset>
                </wp:positionH>
                <wp:positionV relativeFrom="paragraph">
                  <wp:posOffset>-18415</wp:posOffset>
                </wp:positionV>
                <wp:extent cx="257365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  <w:t xml:space="preserve">PANIZA VIUR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color w:val="333333"/>
                                <w:sz w:val="32"/>
                                <w:szCs w:val="32"/>
                                <w:lang w:val="es-ES_tradnl"/>
                              </w:rPr>
                              <w:t>White w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02.65pt;height:51.6pt;mso-wrap-distance-left:9.05pt;mso-wrap-distance-right:9.05pt;mso-wrap-distance-top:0pt;mso-wrap-distance-bottom:0pt;margin-top:-1.4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32"/>
                          <w:szCs w:val="32"/>
                          <w:lang w:val="es-ES_tradnl"/>
                        </w:rPr>
                        <w:t xml:space="preserve">PANIZA VIUR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i/>
                          <w:color w:val="333333"/>
                          <w:sz w:val="32"/>
                          <w:szCs w:val="32"/>
                          <w:lang w:val="es-ES_tradnl"/>
                        </w:rPr>
                        <w:t>White w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104775</wp:posOffset>
            </wp:positionV>
            <wp:extent cx="2795270" cy="270446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325</wp:posOffset>
                </wp:positionH>
                <wp:positionV relativeFrom="paragraph">
                  <wp:posOffset>27305</wp:posOffset>
                </wp:positionV>
                <wp:extent cx="256984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Grape Varieti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100% Vi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20"/>
                                <w:szCs w:val="20"/>
                              </w:rPr>
                              <w:t>Vineyard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2,200 ha at 700 metres altitude.</w:t>
                            </w:r>
                          </w:p>
                          <w:p>
                            <w:pPr>
                              <w:pStyle w:val="NormalWeb2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Region: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D.O. P. Cariñe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2.35pt;height:90pt;mso-wrap-distance-left:9.05pt;mso-wrap-distance-right:9.05pt;mso-wrap-distance-top:0pt;mso-wrap-distance-bottom:0pt;margin-top:2.1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00"/>
                          <w:sz w:val="20"/>
                          <w:szCs w:val="20"/>
                        </w:rPr>
                        <w:t xml:space="preserve">Grape Varieties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100% Viura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20"/>
                          <w:szCs w:val="20"/>
                        </w:rPr>
                        <w:t>Vineyard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20"/>
                          <w:szCs w:val="20"/>
                          <w:lang w:val="en-US"/>
                        </w:rPr>
                        <w:t>2,200 ha at 700 metres altitude.</w:t>
                      </w:r>
                    </w:p>
                    <w:p>
                      <w:pPr>
                        <w:pStyle w:val="NormalWeb2"/>
                        <w:jc w:val="both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20"/>
                          <w:szCs w:val="20"/>
                          <w:lang w:val="en-US"/>
                        </w:rPr>
                        <w:t>Region:</w:t>
                      </w:r>
                      <w:r>
                        <w:rPr>
                          <w:rFonts w:cs="Arial" w:ascii="Garamond" w:hAnsi="Garamond"/>
                          <w:color w:val="333333"/>
                          <w:sz w:val="20"/>
                          <w:szCs w:val="20"/>
                          <w:lang w:val="en-US"/>
                        </w:rPr>
                        <w:t xml:space="preserve"> D.O. P. Cariñena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895985</wp:posOffset>
                </wp:positionV>
                <wp:extent cx="2569845" cy="1724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  <w:lang w:val="en-GB"/>
                              </w:rPr>
                              <w:t>Logistical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Bottles per case:</w:t>
                              <w:tab/>
                              <w:tab/>
                              <w:t>6 x 75 c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Bottle dimensions (mm): 75,2 wide x 299,5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Empty bottle weight (g):</w:t>
                              <w:tab/>
                              <w:t>3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Full bottle weight (g):</w:t>
                              <w:tab/>
                              <w:t>1,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Case dimensions (mm):</w:t>
                              <w:tab/>
                              <w:t>232x156x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 xml:space="preserve">Case weight (kg): </w:t>
                              <w:tab/>
                              <w:tab/>
                              <w:t>7,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Cases per palette:</w:t>
                              <w:tab/>
                              <w:tab/>
                              <w:t>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Case configuration:</w:t>
                              <w:tab/>
                              <w:t xml:space="preserve">4 layers x 25 cas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Palette dimensions (mm):   1200x800x14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  <w:lang w:val="en-GB"/>
                              </w:rPr>
                              <w:t>Loaded palette weight (kg):</w:t>
                              <w:tab/>
                              <w:t>73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02.35pt;height:135.75pt;mso-wrap-distance-left:9.05pt;mso-wrap-distance-right:9.05pt;mso-wrap-distance-top:0pt;mso-wrap-distance-bottom:0pt;margin-top:70.5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Garamond" w:hAnsi="Garamond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  <w:lang w:val="en-GB"/>
                        </w:rPr>
                        <w:t>Logistical information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Bottles per case:</w:t>
                        <w:tab/>
                        <w:tab/>
                        <w:t>6 x 75 c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Bottle dimensions (mm): 75,2 wide x 299,5 high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Empty bottle weight (g):</w:t>
                        <w:tab/>
                        <w:t>39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Full bottle weight (g):</w:t>
                        <w:tab/>
                        <w:t>1,115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Case dimensions (mm):</w:t>
                        <w:tab/>
                        <w:t>232x156x306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 xml:space="preserve">Case weight (kg): </w:t>
                        <w:tab/>
                        <w:tab/>
                        <w:t>7,05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Cases per palette:</w:t>
                        <w:tab/>
                        <w:tab/>
                        <w:t>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Case configuration:</w:t>
                        <w:tab/>
                        <w:t xml:space="preserve">4 layers x 25 cases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Palette dimensions (mm):   1200x800x1424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  <w:lang w:val="en-GB"/>
                        </w:rPr>
                        <w:t>Loaded palette weight (kg):</w:t>
                        <w:tab/>
                        <w:t>732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Garamond" w:hAnsi="Garamond" w:cs="Arial"/>
                          <w:color w:val="333333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2867660</wp:posOffset>
                </wp:positionV>
                <wp:extent cx="6214110" cy="1033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Vinification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Light fermentation takes place in stainless steel tanks, with an exhaustive control of its development and tempera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Certificates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IFS- International Food Standard, BRC- Global Standard Food.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Tasting notes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Pale straw colour with greenish tinges and a crystalline aspect. Fresh aromas of lemons, tropical fruit and green apples. On tasting, it is smooth, well-structured and crisp. Ideal with light and delicate foods, especially with seafood and canapés.                Serve at 7-10°C (45-50°F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9.3pt;height:81.4pt;mso-wrap-distance-left:9.05pt;mso-wrap-distance-right:9.05pt;mso-wrap-distance-top:0pt;mso-wrap-distance-bottom:0pt;margin-top:225.8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Vinification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>Light fermentation takes place in stainless steel tanks, with an exhaustive control of its development and temperatur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Certificates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>IFS- International Food Standard, BRC- Global Standard Food.</w:t>
                      </w: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b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Tasting notes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>Pale straw colour with greenish tinges and a crystalline aspect. Fresh aromas of lemons, tropical fruit and green apples. On tasting, it is smooth, well-structured and crisp. Ideal with light and delicate foods, especially with seafood and canapés.                Serve at 7-10°C (45-50°F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870</wp:posOffset>
                </wp:positionH>
                <wp:positionV relativeFrom="paragraph">
                  <wp:posOffset>4048760</wp:posOffset>
                </wp:positionV>
                <wp:extent cx="6214110" cy="1843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Climate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Continental climate with very hot summers and very cold winters, and a sharp contrast in temperature between night and day. Annual precipitation is low (360 mm), while insolation is high (2,800 hours). These factors favour intense and complex wines, full of characte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Terroir: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 Hilly terrain at base of the Iberian Mountains. Soils composed of schist, chalk, loams and red clay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 xml:space="preserve">Winery: </w:t>
                            </w:r>
                            <w:r>
                              <w:rPr>
                                <w:rFonts w:cs="Arial" w:ascii="Garamond" w:hAnsi="Garamond"/>
                                <w:color w:val="333333"/>
                                <w:sz w:val="18"/>
                                <w:szCs w:val="18"/>
                                <w:lang w:val="en-GB"/>
                              </w:rPr>
                              <w:t>Our winery receives an average of 16 million kilograms of grapes a year and has a storage capacity of 11 million litres. Equipped with the latest wine-making technology, fermentation and stabilization take place under temperature-controlled conditions.  Storage and ageing are allocated according to type of wine: young whites, rosés and reds in stainless steel; Crianzas, Reservas and Gran Reservas in our cool dark cellars, where there are 13,000 French and American oak barrels and an area for bottle-ageing. Our bottling line has a capacity of 10,000 bottles per ho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Arial"/>
                                <w:color w:val="333333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333333"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89.3pt;height:145.15pt;mso-wrap-distance-left:9.05pt;mso-wrap-distance-right:9.05pt;mso-wrap-distance-top:0pt;mso-wrap-distance-bottom:0pt;margin-top:318.8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Climate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Continental climate with very hot summers and very cold winters, and a sharp contrast in temperature between night and day. Annual precipitation is low (360 mm), while insolation is high (2,800 hours). These factors favour intense and complex wines, full of characte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>Terroir: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 Hilly terrain at base of the Iberian Mountains. Soils composed of schist, chalk, loams and red clay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olor w:val="333333"/>
                          <w:sz w:val="18"/>
                          <w:szCs w:val="18"/>
                          <w:lang w:val="en-GB"/>
                        </w:rPr>
                        <w:t xml:space="preserve">Winery: </w:t>
                      </w:r>
                      <w:r>
                        <w:rPr>
                          <w:rFonts w:cs="Arial" w:ascii="Garamond" w:hAnsi="Garamond"/>
                          <w:color w:val="333333"/>
                          <w:sz w:val="18"/>
                          <w:szCs w:val="18"/>
                          <w:lang w:val="en-GB"/>
                        </w:rPr>
                        <w:t>Our winery receives an average of 16 million kilograms of grapes a year and has a storage capacity of 11 million litres. Equipped with the latest wine-making technology, fermentation and stabilization take place under temperature-controlled conditions.  Storage and ageing are allocated according to type of wine: young whites, rosés and reds in stainless steel; Crianzas, Reservas and Gran Reservas in our cool dark cellars, where there are 13,000 French and American oak barrels and an area for bottle-ageing. Our bottling line has a capacity of 10,000 bottles per hou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21"/>
                          <w:szCs w:val="21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Arial"/>
                          <w:color w:val="333333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Garamond" w:hAnsi="Garamond"/>
                          <w:color w:val="333333"/>
                          <w:sz w:val="21"/>
                          <w:szCs w:val="21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</w:pPr>
    <w:rPr>
      <w:rFonts w:eastAsia="Times New Roman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0:00Z</dcterms:created>
  <dc:creator>Michael Keiter</dc:creator>
  <dc:description/>
  <cp:keywords/>
  <dc:language>en-US</dc:language>
  <cp:lastModifiedBy>_</cp:lastModifiedBy>
  <cp:lastPrinted>2016-05-04T18:32:00Z</cp:lastPrinted>
  <dcterms:modified xsi:type="dcterms:W3CDTF">2016-05-04T16:32:00Z</dcterms:modified>
  <cp:revision>3</cp:revision>
  <dc:subject/>
  <dc:title/>
</cp:coreProperties>
</file>