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3375</wp:posOffset>
            </wp:positionH>
            <wp:positionV relativeFrom="paragraph">
              <wp:posOffset>-473075</wp:posOffset>
            </wp:positionV>
            <wp:extent cx="1811020" cy="161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020" cy="24301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31115</wp:posOffset>
                </wp:positionV>
                <wp:extent cx="2573655" cy="103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36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 xml:space="preserve">PANIZA GARNACHA RO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>Rose w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02.65pt;height:81.65pt;mso-wrap-distance-left:9.05pt;mso-wrap-distance-right:9.05pt;mso-wrap-distance-top:0pt;mso-wrap-distance-bottom:0pt;margin-top:2.4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  <w:t xml:space="preserve">PANIZA GARNACHA RO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i/>
                          <w:color w:val="333333"/>
                          <w:sz w:val="32"/>
                          <w:szCs w:val="32"/>
                          <w:lang w:val="es-ES_tradnl"/>
                        </w:rPr>
                        <w:t>Rose w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1278890</wp:posOffset>
                </wp:positionV>
                <wp:extent cx="256984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rape Varieti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100% Garna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0"/>
                                <w:szCs w:val="20"/>
                              </w:rPr>
                              <w:t>Vineyard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</w:rPr>
                              <w:t>2,200 ha at 700 metres altitude</w:t>
                            </w:r>
                          </w:p>
                          <w:p>
                            <w:pPr>
                              <w:pStyle w:val="NormalWeb2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  <w:t>Region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  <w:t xml:space="preserve"> D.O. P. Cariñe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2.35pt;height:90.7pt;mso-wrap-distance-left:9.05pt;mso-wrap-distance-right:9.05pt;mso-wrap-distance-top:0pt;mso-wrap-distance-bottom:0pt;margin-top:100.7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 w:val="20"/>
                          <w:szCs w:val="20"/>
                        </w:rPr>
                        <w:t xml:space="preserve">Grape Varieties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100% Garnach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0"/>
                          <w:szCs w:val="20"/>
                        </w:rPr>
                        <w:t>Vineyard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</w:rPr>
                        <w:t>2,200 ha at 700 metres altitude</w:t>
                      </w:r>
                    </w:p>
                    <w:p>
                      <w:pPr>
                        <w:pStyle w:val="NormalWeb2"/>
                        <w:jc w:val="both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0"/>
                          <w:szCs w:val="20"/>
                          <w:lang w:val="es-ES"/>
                        </w:rPr>
                        <w:t>Region:</w:t>
                      </w: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  <w:lang w:val="es-ES"/>
                        </w:rPr>
                        <w:t xml:space="preserve"> D.O. P. Cariñen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8590</wp:posOffset>
                </wp:positionH>
                <wp:positionV relativeFrom="paragraph">
                  <wp:posOffset>106045</wp:posOffset>
                </wp:positionV>
                <wp:extent cx="2569845" cy="1724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  <w:lang w:val="en-GB"/>
                              </w:rPr>
                              <w:t>Logistic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Bottles per case:</w:t>
                              <w:tab/>
                              <w:tab/>
                              <w:t>6 x 75 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Bottle dimensions (mm):75,2 wide x 299,5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Empty bottle weight (g):</w:t>
                              <w:tab/>
                              <w:t>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Full bottle weight (g):</w:t>
                              <w:tab/>
                              <w:t>1.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 dimensions (mm):</w:t>
                              <w:tab/>
                              <w:t>232x156x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 xml:space="preserve">Case weight (kg): </w:t>
                              <w:tab/>
                              <w:tab/>
                              <w:t>7,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s per palette:</w:t>
                              <w:tab/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 configuration:</w:t>
                              <w:tab/>
                              <w:t xml:space="preserve">4 layers x 25 ca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Palette dimensions (mm):   1200x800x1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Loaded palette weight (kg):</w:t>
                              <w:tab/>
                              <w:t>7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2.35pt;height:135.75pt;mso-wrap-distance-left:9.05pt;mso-wrap-distance-right:9.05pt;mso-wrap-distance-top:0pt;mso-wrap-distance-bottom:0pt;margin-top:8.3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Garamond" w:hAnsi="Garamond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  <w:lang w:val="en-GB"/>
                        </w:rPr>
                        <w:t>Logistical information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Bottles per case:</w:t>
                        <w:tab/>
                        <w:tab/>
                        <w:t>6 x 75 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Bottle dimensions (mm):75,2 wide x 299,5 hig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Empty bottle weight (g):</w:t>
                        <w:tab/>
                        <w:t>39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Full bottle weight (g):</w:t>
                        <w:tab/>
                        <w:t>1.15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 dimensions (mm):</w:t>
                        <w:tab/>
                        <w:t>232x156x30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 xml:space="preserve">Case weight (kg): </w:t>
                        <w:tab/>
                        <w:tab/>
                        <w:t>7,0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s per palette:</w:t>
                        <w:tab/>
                        <w:tab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 configuration:</w:t>
                        <w:tab/>
                        <w:t xml:space="preserve">4 layers x 25 cas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Palette dimensions (mm):   1200x800x170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Loaded palette weight (kg):</w:t>
                        <w:tab/>
                        <w:t>73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Garamond" w:hAnsi="Garamond" w:cs="Arial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936625</wp:posOffset>
                </wp:positionV>
                <wp:extent cx="6214110" cy="1064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Vinification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Light fermentation takes place in stainless steel tanks, with an exhaustive control of its development and tempe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ertificates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IFS- International Food Standard, BRC- Global Standard Food.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Tasting notes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Pale pink colour, with a crystalline aspect. Fruity aromas typical of the Garnacha grape variety, evoking wild berries, strawberries and5 raspberries,with subtle floral notes. Fresh and smooth, with a good structure and amplitude. Ideal with seafood, pastas and poultry. Serve at 10-12°C (50-54°F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3pt;height:83.85pt;mso-wrap-distance-left:9.05pt;mso-wrap-distance-right:9.05pt;mso-wrap-distance-top:0pt;mso-wrap-distance-bottom:0pt;margin-top:73.7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Vinification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Light fermentation takes place in stainless steel tanks, with an exhaustive control of its development and temperatur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ertificates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IFS- International Food Standard, BRC- Global Standard Food.</w:t>
                      </w: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Tasting notes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Pale pink colour, with a crystalline aspect. Fruity aromas typical of the Garnacha grape variety, evoking wild berries, strawberries and5 raspberries,with subtle floral notes. Fresh and smooth, with a good structure and amplitude. Ideal with seafood, pastas and poultry. Serve at 10-12°C (50-54°F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2165350</wp:posOffset>
                </wp:positionV>
                <wp:extent cx="6214110" cy="1843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limate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ontinental climate with very hot summers and very cold winters, and a sharp contrast in temperature between night and day. Annual precipitation is low (360 mm), while insolation is high (2,800 hours). These factors favour intense and complex wines, full of characte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Terroir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Hilly terrain at base of the Iberian Mountains. Soils composed of schist, chalk, loams and red cl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Winery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Our winery receives an average of 16 million kilograms of grapes a year and has a storage capacity of 11 million litres. Equipped with the latest wine-making technology, fermentation and stabilization take place under temperature-controlled conditions. Storage and ageing are allocated according to type of wine: young whites, rosés and reds in stainless steel; Crianzas, Reservas and Gran Reservas in our cool dark cellars, where there are 13,000 French and American oak barrels and an area for bottle-ageing. Our bottling line has a capacity of 10,000 bottles per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3pt;height:145.15pt;mso-wrap-distance-left:9.05pt;mso-wrap-distance-right:9.05pt;mso-wrap-distance-top:0pt;mso-wrap-distance-bottom:0pt;margin-top:170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limate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ontinental climate with very hot summers and very cold winters, and a sharp contrast in temperature between night and day. Annual precipitation is low (360 mm), while insolation is high (2,800 hours). These factors favour intense and complex wines, full of characte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>Terroir: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Hilly terrain at base of the Iberian Mountains. Soils composed of schist, chalk, loams and red clay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Winery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Our winery receives an average of 16 million kilograms of grapes a year and has a storage capacity of 11 million litres. Equipped with the latest wine-making technology, fermentation and stabilization take place under temperature-controlled conditions. Storage and ageing are allocated according to type of wine: young whites, rosés and reds in stainless steel; Crianzas, Reservas and Gran Reservas in our cool dark cellars, where there are 13,000 French and American oak barrels and an area for bottle-ageing. Our bottling line has a capacity of 10,000 bottles per ho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1"/>
                          <w:szCs w:val="2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</w:pPr>
    <w:rPr>
      <w:rFonts w:eastAsia="Times New Roman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7:00Z</dcterms:created>
  <dc:creator>Michael Keiter</dc:creator>
  <dc:description/>
  <cp:keywords/>
  <dc:language>en-US</dc:language>
  <cp:lastModifiedBy>_</cp:lastModifiedBy>
  <cp:lastPrinted>2014-01-21T11:07:00Z</cp:lastPrinted>
  <dcterms:modified xsi:type="dcterms:W3CDTF">2016-05-04T16:31:00Z</dcterms:modified>
  <cp:revision>3</cp:revision>
  <dc:subject/>
  <dc:title/>
</cp:coreProperties>
</file>