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715</wp:posOffset>
            </wp:positionH>
            <wp:positionV relativeFrom="paragraph">
              <wp:posOffset>-363855</wp:posOffset>
            </wp:positionV>
            <wp:extent cx="181102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24765</wp:posOffset>
                </wp:positionV>
                <wp:extent cx="25736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05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PANIZA GARNACHA  TEMPRANILLO   T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i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Red w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2.65pt;height:79.15pt;mso-wrap-distance-left:9.05pt;mso-wrap-distance-right:9.05pt;mso-wrap-distance-top:0pt;mso-wrap-distance-bottom:0pt;margin-top:1.9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PANIZA GARNACHA  TEMPRANILLO   TINTO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i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  <w:t>Red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21609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1275080</wp:posOffset>
                </wp:positionV>
                <wp:extent cx="2569845" cy="119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rape Varie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60% Tempranillo 40% Garna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</w:rPr>
                              <w:t>Vineyar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  <w:t>2,200 ha at 700 metres altitude</w:t>
                            </w:r>
                          </w:p>
                          <w:p>
                            <w:pPr>
                              <w:pStyle w:val="NormalWeb2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>Region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 xml:space="preserve"> D.O.P. Cariñ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94.15pt;mso-wrap-distance-left:9.05pt;mso-wrap-distance-right:9.05pt;mso-wrap-distance-top:0pt;mso-wrap-distance-bottom:0pt;margin-top:100.4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0"/>
                          <w:szCs w:val="20"/>
                        </w:rPr>
                        <w:t xml:space="preserve">Grape Varietie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60% Tempranillo 40% Garnach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</w:rPr>
                        <w:t>Vineyard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  <w:t>2,200 ha at 700 metres altitude</w:t>
                      </w:r>
                    </w:p>
                    <w:p>
                      <w:pPr>
                        <w:pStyle w:val="NormalWeb2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  <w:t>Region:</w:t>
                      </w: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s-ES"/>
                        </w:rPr>
                        <w:t xml:space="preserve"> D.O.P. Cariñen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144780</wp:posOffset>
                </wp:positionV>
                <wp:extent cx="2569845" cy="172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Logistic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s per case:</w:t>
                              <w:tab/>
                              <w:tab/>
                              <w:t>6 x 75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 dimensions (mm):75,2 wide x 299,5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Empty bottle weight (g):</w:t>
                              <w:tab/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Full bottle weight (g):</w:t>
                              <w:tab/>
                              <w:t>1.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dimensions (mm):</w:t>
                              <w:tab/>
                              <w:t>232x156x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Case weight (kg): </w:t>
                              <w:tab/>
                              <w:tab/>
                              <w:t>7.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s per palette:</w:t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configuration:</w:t>
                              <w:tab/>
                              <w:t xml:space="preserve">4 layers x 25 c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Palette dimensions (mm):   1200x800x1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Loaded palette weight (kg):</w:t>
                              <w:tab/>
                              <w:t>7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135.75pt;mso-wrap-distance-left:9.05pt;mso-wrap-distance-right:9.05pt;mso-wrap-distance-top:0pt;mso-wrap-distance-bottom:0pt;margin-top:11.4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  <w:lang w:val="en-GB"/>
                        </w:rPr>
                        <w:t>Logistic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s per case:</w:t>
                        <w:tab/>
                        <w:tab/>
                        <w:t>6 x 75 c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 dimensions (mm):75,2 wide x 299,5 hig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Empty bottle weight (g):</w:t>
                        <w:tab/>
                        <w:t>39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Full bottle weight (g):</w:t>
                        <w:tab/>
                        <w:t>1.1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dimensions (mm):</w:t>
                        <w:tab/>
                        <w:t>232x156x30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 xml:space="preserve">Case weight (kg): </w:t>
                        <w:tab/>
                        <w:tab/>
                        <w:t>7.0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s per palette:</w:t>
                        <w:tab/>
                        <w:tab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configuration:</w:t>
                        <w:tab/>
                        <w:t xml:space="preserve">4 layers x 25 cas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Palette dimensions (mm):   1200x800x14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Loaded palette weight (kg):</w:t>
                        <w:tab/>
                        <w:t>73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2049780</wp:posOffset>
                </wp:positionV>
                <wp:extent cx="621411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Vinif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Light fermentation takes place in stainless steel tanks, with an exhaustive control of its development and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ertifica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IFS- International Food Standard, BRC- Global Standard Food.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asting notes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Black cherry colour with violet hues. Intense aroma of forest fruit, especially blackberries and black cherries. On tasting it is smooth, open, fleshy and well-structured. Ideal with tapas, red meats, pastas, cheeses and vegetables.balanced and fresh. Persistent fruity finish. Pairs well with rich hearty Mediterranean dishes. Serve at 12-15 ºC (54-59 ºF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98.25pt;mso-wrap-distance-left:9.05pt;mso-wrap-distance-right:9.05pt;mso-wrap-distance-top:0pt;mso-wrap-distance-bottom:0pt;margin-top:161.4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Vinif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Light fermentation takes place in stainless steel tanks, with an exhaustive control of its development and temperatur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ertifica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IFS- International Food Standard, BRC- Global Standard Food.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asting notes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Black cherry colour with violet hues. Intense aroma of forest fruit, especially blackberries and black cherries. On tasting it is smooth, open, fleshy and well-structured. Ideal with tapas, red meats, pastas, cheeses and vegetables.balanced and fresh. Persistent fruity finish. Pairs well with rich hearty Mediterranean dishes. Serve at 12-15 ºC (54-59 ºF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3564255</wp:posOffset>
                </wp:positionV>
                <wp:extent cx="6214110" cy="1843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limat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erroir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Hilly terrain at base of the Iberian Mountains. Soils composed of schist, chalk, loams and red cl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Winery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Our winery receives an average of 12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8,000 bottles per h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145.15pt;mso-wrap-distance-left:9.05pt;mso-wrap-distance-right:9.05pt;mso-wrap-distance-top:0pt;mso-wrap-distance-bottom:0pt;margin-top:280.6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limat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erroir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Hilly terrain at base of the Iberian Mountains. Soils composed of schist, chalk, loams and red cl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Winery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Our winery receives an average of 12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8,000 bottles per 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8:00Z</dcterms:created>
  <dc:creator>Michael Keiter</dc:creator>
  <dc:description/>
  <dc:language>en-US</dc:language>
  <cp:lastModifiedBy>_</cp:lastModifiedBy>
  <cp:lastPrinted>2014-01-21T11:07:00Z</cp:lastPrinted>
  <dcterms:modified xsi:type="dcterms:W3CDTF">2016-04-29T12:18:00Z</dcterms:modified>
  <cp:revision>3</cp:revision>
  <dc:subject/>
  <dc:title/>
</cp:coreProperties>
</file>