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6715</wp:posOffset>
            </wp:positionH>
            <wp:positionV relativeFrom="paragraph">
              <wp:posOffset>-363855</wp:posOffset>
            </wp:positionV>
            <wp:extent cx="1811020" cy="1611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ind w:left="-540" w:hanging="0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0</wp:posOffset>
                </wp:positionH>
                <wp:positionV relativeFrom="paragraph">
                  <wp:posOffset>24765</wp:posOffset>
                </wp:positionV>
                <wp:extent cx="2573655" cy="1005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1005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333333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33"/>
                                <w:sz w:val="32"/>
                                <w:szCs w:val="32"/>
                                <w:lang w:val="es-ES_tradnl"/>
                              </w:rPr>
                              <w:t xml:space="preserve">ARTIGAZO    TIN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333333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333333"/>
                                <w:sz w:val="32"/>
                                <w:szCs w:val="3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333333"/>
                                <w:sz w:val="32"/>
                                <w:szCs w:val="32"/>
                                <w:lang w:val="es-ES_tradnl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i/>
                                <w:i/>
                                <w:color w:val="333333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color w:val="333333"/>
                                <w:sz w:val="32"/>
                                <w:szCs w:val="32"/>
                                <w:lang w:val="es-ES_tradnl"/>
                              </w:rPr>
                              <w:t>Red w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02.65pt;height:79.15pt;mso-wrap-distance-left:9.05pt;mso-wrap-distance-right:9.05pt;mso-wrap-distance-top:0pt;mso-wrap-distance-bottom:0pt;margin-top:1.95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333333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333333"/>
                          <w:sz w:val="32"/>
                          <w:szCs w:val="32"/>
                          <w:lang w:val="es-ES_tradnl"/>
                        </w:rPr>
                        <w:t xml:space="preserve">ARTIGAZO    TINTO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333333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color w:val="333333"/>
                          <w:sz w:val="32"/>
                          <w:szCs w:val="32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Garamond" w:hAnsi="Garamond"/>
                          <w:b/>
                          <w:color w:val="333333"/>
                          <w:sz w:val="32"/>
                          <w:szCs w:val="32"/>
                          <w:lang w:val="es-ES_tradnl"/>
                        </w:rPr>
                        <w:t>2009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i/>
                          <w:i/>
                          <w:color w:val="333333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Arial" w:ascii="Garamond" w:hAnsi="Garamond"/>
                          <w:i/>
                          <w:color w:val="333333"/>
                          <w:sz w:val="32"/>
                          <w:szCs w:val="32"/>
                          <w:lang w:val="es-ES_tradnl"/>
                        </w:rPr>
                        <w:t>Red w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5595" cy="1670685"/>
            <wp:effectExtent l="0" t="0" r="0" b="0"/>
            <wp:docPr id="3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6555</wp:posOffset>
                </wp:positionH>
                <wp:positionV relativeFrom="paragraph">
                  <wp:posOffset>1056005</wp:posOffset>
                </wp:positionV>
                <wp:extent cx="2569845" cy="1348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34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Grape Varieti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40% Garnacha 30% Syrah 30% Cab. Sau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33"/>
                                <w:sz w:val="20"/>
                                <w:szCs w:val="20"/>
                              </w:rPr>
                              <w:t>Vineyard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333333"/>
                                <w:sz w:val="20"/>
                                <w:szCs w:val="20"/>
                              </w:rPr>
                              <w:t>2,200 ha at 700 metres altitude with 40 years old average age of vines</w:t>
                            </w:r>
                          </w:p>
                          <w:p>
                            <w:pPr>
                              <w:pStyle w:val="NormalWeb2"/>
                              <w:jc w:val="both"/>
                              <w:rPr>
                                <w:rFonts w:ascii="Garamond" w:hAnsi="Garamond"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33"/>
                                <w:sz w:val="20"/>
                                <w:szCs w:val="20"/>
                                <w:lang w:val="es-ES"/>
                              </w:rPr>
                              <w:t>Region:</w:t>
                            </w:r>
                            <w:r>
                              <w:rPr>
                                <w:rFonts w:cs="Arial" w:ascii="Garamond" w:hAnsi="Garamond"/>
                                <w:color w:val="333333"/>
                                <w:sz w:val="20"/>
                                <w:szCs w:val="20"/>
                                <w:lang w:val="es-ES"/>
                              </w:rPr>
                              <w:t xml:space="preserve"> D.O.P. Cariñe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33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02.35pt;height:106.15pt;mso-wrap-distance-left:9.05pt;mso-wrap-distance-right:9.05pt;mso-wrap-distance-top:0pt;mso-wrap-distance-bottom:0pt;margin-top:83.15pt;mso-position-vertical-relative:text;margin-left:2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000000"/>
                          <w:sz w:val="20"/>
                          <w:szCs w:val="20"/>
                        </w:rPr>
                        <w:t xml:space="preserve">Grape Varieties: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</w:rPr>
                        <w:t>40% Garnacha 30% Syrah 30% Cab. Sauv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333333"/>
                          <w:sz w:val="20"/>
                          <w:szCs w:val="20"/>
                        </w:rPr>
                        <w:t>Vineyard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color w:val="333333"/>
                          <w:sz w:val="20"/>
                          <w:szCs w:val="20"/>
                        </w:rPr>
                        <w:t>2,200 ha at 700 metres altitude with 40 years old average age of vines</w:t>
                      </w:r>
                    </w:p>
                    <w:p>
                      <w:pPr>
                        <w:pStyle w:val="NormalWeb2"/>
                        <w:jc w:val="both"/>
                        <w:rPr>
                          <w:rFonts w:ascii="Garamond" w:hAnsi="Garamond" w:cs="Arial"/>
                          <w:b/>
                          <w:b/>
                          <w:color w:val="333333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333333"/>
                          <w:sz w:val="20"/>
                          <w:szCs w:val="20"/>
                          <w:lang w:val="es-ES"/>
                        </w:rPr>
                        <w:t>Region:</w:t>
                      </w:r>
                      <w:r>
                        <w:rPr>
                          <w:rFonts w:cs="Arial" w:ascii="Garamond" w:hAnsi="Garamond"/>
                          <w:color w:val="333333"/>
                          <w:sz w:val="20"/>
                          <w:szCs w:val="20"/>
                          <w:lang w:val="es-ES"/>
                        </w:rPr>
                        <w:t xml:space="preserve"> D.O.P. Cariñena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333333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333333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3215" cy="1691640"/>
            <wp:effectExtent l="0" t="0" r="0" b="0"/>
            <wp:docPr id="5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6555</wp:posOffset>
                </wp:positionH>
                <wp:positionV relativeFrom="paragraph">
                  <wp:posOffset>681990</wp:posOffset>
                </wp:positionV>
                <wp:extent cx="2569845" cy="1724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72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Garamond" w:hAnsi="Garamond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0"/>
                                <w:szCs w:val="20"/>
                                <w:lang w:val="en-GB"/>
                              </w:rPr>
                              <w:t>Logistical inform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en-GB"/>
                              </w:rPr>
                              <w:t>Bottles per case:</w:t>
                              <w:tab/>
                              <w:tab/>
                              <w:t>6 x 75 c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en-GB"/>
                              </w:rPr>
                              <w:t>Bottle dimensions (mm):</w:t>
                              <w:tab/>
                              <w:t>78 wide x 328 hi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en-GB"/>
                              </w:rPr>
                              <w:t>Empty bottle weight (g):</w:t>
                              <w:tab/>
                              <w:t>7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en-GB"/>
                              </w:rPr>
                              <w:t>Full bottle weight (g):</w:t>
                              <w:tab/>
                              <w:t>1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en-GB"/>
                              </w:rPr>
                              <w:t>Case dimensions (mm):</w:t>
                              <w:tab/>
                              <w:t>254x156x3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en-GB"/>
                              </w:rPr>
                              <w:t xml:space="preserve">Case weight (kg): </w:t>
                              <w:tab/>
                              <w:tab/>
                              <w:t>9,1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en-GB"/>
                              </w:rPr>
                              <w:t>Cases per palette:</w:t>
                              <w:tab/>
                              <w:tab/>
                              <w:t>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en-GB"/>
                              </w:rPr>
                              <w:t>Case configuration:</w:t>
                              <w:tab/>
                              <w:t xml:space="preserve">4 layers x 25 cas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en-GB"/>
                              </w:rPr>
                              <w:t>Palette dimensions (mm):   1200x800x15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en-GB"/>
                              </w:rPr>
                              <w:t>Loaded palette weight (kg):</w:t>
                              <w:tab/>
                              <w:t>946,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Garamond" w:hAnsi="Garamond" w:cs="Arial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02.35pt;height:135.75pt;mso-wrap-distance-left:9.05pt;mso-wrap-distance-right:9.05pt;mso-wrap-distance-top:0pt;mso-wrap-distance-bottom:0pt;margin-top:53.7pt;mso-position-vertical-relative:text;margin-left:229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Garamond" w:hAnsi="Garamond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0"/>
                          <w:szCs w:val="20"/>
                          <w:lang w:val="en-GB"/>
                        </w:rPr>
                        <w:t>Logistical inform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  <w:lang w:val="en-GB"/>
                        </w:rPr>
                        <w:t>Bottles per case:</w:t>
                        <w:tab/>
                        <w:tab/>
                        <w:t>6 x 75 cl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  <w:lang w:val="en-GB"/>
                        </w:rPr>
                        <w:t>Bottle dimensions (mm):</w:t>
                        <w:tab/>
                        <w:t>78 wide x 328 high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  <w:lang w:val="en-GB"/>
                        </w:rPr>
                        <w:t>Empty bottle weight (g):</w:t>
                        <w:tab/>
                        <w:t>740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  <w:lang w:val="en-GB"/>
                        </w:rPr>
                        <w:t>Full bottle weight (g):</w:t>
                        <w:tab/>
                        <w:t>1500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  <w:lang w:val="en-GB"/>
                        </w:rPr>
                        <w:t>Case dimensions (mm):</w:t>
                        <w:tab/>
                        <w:t>254x156x330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  <w:lang w:val="en-GB"/>
                        </w:rPr>
                        <w:t xml:space="preserve">Case weight (kg): </w:t>
                        <w:tab/>
                        <w:tab/>
                        <w:t>9,194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  <w:lang w:val="en-GB"/>
                        </w:rPr>
                        <w:t>Cases per palette:</w:t>
                        <w:tab/>
                        <w:tab/>
                        <w:t>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  <w:lang w:val="en-GB"/>
                        </w:rPr>
                        <w:t>Case configuration:</w:t>
                        <w:tab/>
                        <w:t xml:space="preserve">4 layers x 25 cases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  <w:lang w:val="en-GB"/>
                        </w:rPr>
                        <w:t>Palette dimensions (mm):   1200x800x1520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  <w:lang w:val="en-GB"/>
                        </w:rPr>
                        <w:t>Loaded palette weight (kg):</w:t>
                        <w:tab/>
                        <w:t>946,4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Garamond" w:hAnsi="Garamond" w:cs="Arial"/>
                          <w:color w:val="333333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color w:val="333333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579120</wp:posOffset>
                </wp:positionV>
                <wp:extent cx="6214110" cy="24860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248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  <w:t>Vinific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333333"/>
                                <w:sz w:val="18"/>
                                <w:szCs w:val="18"/>
                                <w:lang w:val="en-US"/>
                              </w:rPr>
                              <w:t xml:space="preserve">Grapes from over 40 year old vines are hand-picked. After crushing and de-stemming, the grape macerates for 2-3 days at a temperature of 5-8ºC. Fermentation takes place afterwards at controlled temperature (23º-25ºC) in stainless steel tanks with several rackings per day. After the initial fermentation a portion of the wine is drawn off and left in barrels so that it can undergo malolactic fermentation on its lees. 18 months ageing in French and American (80% and 20%) oak barrel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  <w:t xml:space="preserve">Certificates: </w:t>
                            </w:r>
                            <w:r>
                              <w:rPr>
                                <w:rFonts w:cs="Arial" w:ascii="Garamond" w:hAnsi="Garamond"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  <w:t>IFS- International Food Standard, BRC- Global Standard Food.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  <w:t>Tasting notes:</w:t>
                            </w:r>
                            <w:r>
                              <w:rPr>
                                <w:rFonts w:cs="Arial" w:ascii="Garamond" w:hAnsi="Garamond"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lang w:val="en-US"/>
                              </w:rPr>
                              <w:t>Colour:Red clean garnet with a ruby ri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lang w:val="en-US"/>
                              </w:rPr>
                              <w:t xml:space="preserve">Nose: </w:t>
                            </w:r>
                            <w:r>
                              <w:rPr>
                                <w:rFonts w:cs="Arial" w:ascii="Garamond" w:hAnsi="Garamond"/>
                                <w:color w:val="333333"/>
                                <w:sz w:val="18"/>
                                <w:szCs w:val="18"/>
                                <w:lang w:val="en-US"/>
                              </w:rPr>
                              <w:t xml:space="preserve">Balsamic notes with aromas of cedar, spice box, incense, blueberry, violets, and black cherry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lang w:val="en-US"/>
                              </w:rPr>
                              <w:t xml:space="preserve">Palate: </w:t>
                            </w:r>
                            <w:r>
                              <w:rPr>
                                <w:rFonts w:cs="Arial" w:ascii="Garamond" w:hAnsi="Garamond"/>
                                <w:color w:val="333333"/>
                                <w:sz w:val="18"/>
                                <w:szCs w:val="18"/>
                                <w:lang w:val="en-US"/>
                              </w:rPr>
                              <w:t>Powerful, dense with a good structure, medium to full body with earthy tannins mostly resolved. Predominance flavours of chocolate and a heady finis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color w:val="333333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lang w:val="en-US"/>
                              </w:rPr>
                              <w:t xml:space="preserve">Recommended with: </w:t>
                            </w:r>
                            <w:r>
                              <w:rPr>
                                <w:rFonts w:cs="Arial" w:ascii="Garamond" w:hAnsi="Garamond"/>
                                <w:color w:val="333333"/>
                                <w:sz w:val="18"/>
                                <w:szCs w:val="18"/>
                                <w:lang w:val="en-US"/>
                              </w:rPr>
                              <w:t>Roasted meats, wild game and mature chee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  <w:t>Serve at 12-15 ºC (54-59 ºF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89.3pt;height:195.75pt;mso-wrap-distance-left:9.05pt;mso-wrap-distance-right:9.05pt;mso-wrap-distance-top:0pt;mso-wrap-distance-bottom:0pt;margin-top:45.6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333333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333333"/>
                          <w:sz w:val="18"/>
                          <w:szCs w:val="18"/>
                          <w:lang w:val="en-GB"/>
                        </w:rPr>
                        <w:t>Vinification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Garamond" w:hAnsi="Garamond"/>
                          <w:color w:val="333333"/>
                          <w:sz w:val="18"/>
                          <w:szCs w:val="18"/>
                          <w:lang w:val="en-US"/>
                        </w:rPr>
                        <w:t xml:space="preserve">Grapes from over 40 year old vines are hand-picked. After crushing and de-stemming, the grape macerates for 2-3 days at a temperature of 5-8ºC. Fermentation takes place afterwards at controlled temperature (23º-25ºC) in stainless steel tanks with several rackings per day. After the initial fermentation a portion of the wine is drawn off and left in barrels so that it can undergo malolactic fermentation on its lees. 18 months ageing in French and American (80% and 20%) oak barrels.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333333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333333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ramond" w:hAnsi="Garamond"/>
                          <w:b/>
                          <w:color w:val="333333"/>
                          <w:sz w:val="18"/>
                          <w:szCs w:val="18"/>
                          <w:lang w:val="en-GB"/>
                        </w:rPr>
                        <w:t xml:space="preserve">Certificates: </w:t>
                      </w:r>
                      <w:r>
                        <w:rPr>
                          <w:rFonts w:cs="Arial" w:ascii="Garamond" w:hAnsi="Garamond"/>
                          <w:color w:val="333333"/>
                          <w:sz w:val="18"/>
                          <w:szCs w:val="18"/>
                          <w:lang w:val="en-GB"/>
                        </w:rPr>
                        <w:t>IFS- International Food Standard, BRC- Global Standard Food.</w:t>
                      </w:r>
                      <w:r>
                        <w:rPr>
                          <w:rFonts w:cs="Arial" w:ascii="Garamond" w:hAnsi="Garamond"/>
                          <w:b/>
                          <w:color w:val="333333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  <w:b/>
                          <w:b/>
                          <w:color w:val="333333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333333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333333"/>
                          <w:sz w:val="18"/>
                          <w:szCs w:val="18"/>
                          <w:lang w:val="en-GB"/>
                        </w:rPr>
                        <w:t>Tasting notes:</w:t>
                      </w:r>
                      <w:r>
                        <w:rPr>
                          <w:rFonts w:cs="Arial" w:ascii="Garamond" w:hAnsi="Garamond"/>
                          <w:color w:val="333333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color w:val="333333"/>
                          <w:sz w:val="18"/>
                          <w:szCs w:val="18"/>
                          <w:lang w:val="en-US"/>
                        </w:rPr>
                        <w:t>Colour:Red clean garnet with a ruby ri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ramond" w:hAnsi="Garamond"/>
                          <w:b/>
                          <w:bCs/>
                          <w:color w:val="333333"/>
                          <w:sz w:val="18"/>
                          <w:szCs w:val="18"/>
                          <w:lang w:val="en-US"/>
                        </w:rPr>
                        <w:t xml:space="preserve">Nose: </w:t>
                      </w:r>
                      <w:r>
                        <w:rPr>
                          <w:rFonts w:cs="Arial" w:ascii="Garamond" w:hAnsi="Garamond"/>
                          <w:color w:val="333333"/>
                          <w:sz w:val="18"/>
                          <w:szCs w:val="18"/>
                          <w:lang w:val="en-US"/>
                        </w:rPr>
                        <w:t xml:space="preserve">Balsamic notes with aromas of cedar, spice box, incense, blueberry, violets, and black cherry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ramond" w:hAnsi="Garamond"/>
                          <w:b/>
                          <w:bCs/>
                          <w:color w:val="333333"/>
                          <w:sz w:val="18"/>
                          <w:szCs w:val="18"/>
                          <w:lang w:val="en-US"/>
                        </w:rPr>
                        <w:t xml:space="preserve">Palate: </w:t>
                      </w:r>
                      <w:r>
                        <w:rPr>
                          <w:rFonts w:cs="Arial" w:ascii="Garamond" w:hAnsi="Garamond"/>
                          <w:color w:val="333333"/>
                          <w:sz w:val="18"/>
                          <w:szCs w:val="18"/>
                          <w:lang w:val="en-US"/>
                        </w:rPr>
                        <w:t>Powerful, dense with a good structure, medium to full body with earthy tannins mostly resolved. Predominance flavours of chocolate and a heady finish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color w:val="333333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color w:val="333333"/>
                          <w:sz w:val="18"/>
                          <w:szCs w:val="18"/>
                          <w:lang w:val="en-US"/>
                        </w:rPr>
                        <w:t xml:space="preserve">Recommended with: </w:t>
                      </w:r>
                      <w:r>
                        <w:rPr>
                          <w:rFonts w:cs="Arial" w:ascii="Garamond" w:hAnsi="Garamond"/>
                          <w:color w:val="333333"/>
                          <w:sz w:val="18"/>
                          <w:szCs w:val="18"/>
                          <w:lang w:val="en-US"/>
                        </w:rPr>
                        <w:t>Roasted meats, wild game and mature cheeses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color w:val="333333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color w:val="333333"/>
                          <w:sz w:val="18"/>
                          <w:szCs w:val="18"/>
                          <w:lang w:val="en-GB"/>
                        </w:rPr>
                        <w:t>Serve at 12-15 ºC (54-59 ºF)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color w:val="333333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color w:val="333333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6870</wp:posOffset>
                </wp:positionH>
                <wp:positionV relativeFrom="paragraph">
                  <wp:posOffset>5000625</wp:posOffset>
                </wp:positionV>
                <wp:extent cx="6214110" cy="18434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184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  <w:t xml:space="preserve">Climate: </w:t>
                            </w:r>
                            <w:r>
                              <w:rPr>
                                <w:rFonts w:cs="Arial" w:ascii="Garamond" w:hAnsi="Garamond"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  <w:t xml:space="preserve">Continental climate with very hot summers and very cold winters, and a sharp contrast in temperature between night and day. Annual precipitation is low (360 mm), while insolation is high (2,800 hours). These factors favour intense and complex wines, full of characte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  <w:t>Terroir:</w:t>
                            </w:r>
                            <w:r>
                              <w:rPr>
                                <w:rFonts w:cs="Arial" w:ascii="Garamond" w:hAnsi="Garamond"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  <w:t xml:space="preserve"> Hilly terrain at base of the Iberian Mountains. Soils composed of schist, chalk, loams and red clay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  <w:t xml:space="preserve">Winery: </w:t>
                            </w:r>
                            <w:r>
                              <w:rPr>
                                <w:rFonts w:cs="Arial" w:ascii="Garamond" w:hAnsi="Garamond"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  <w:t>Our winery receives an average of 12 million kilograms of grapes a year and has a storage capacity of 11 million litres. Equipped with the latest wine-making technology, fermentation and stabilization take place under temperature-controlled conditions. Storage and ageing are allocated according to type of wine: young whites, rosés and reds in stainless steel; Crianzas, Reservas and Gran Reservas in our cool dark cellars, where there are 13,000 French and American oak barrels and an area for bottle-ageing. Our bottling line has a capacity of 8,000 bottles per ho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  <w:color w:val="333333"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  <w:t xml:space="preserve">Contact details:  </w:t>
                            </w:r>
                            <w:r>
                              <w:rPr>
                                <w:rFonts w:cs="Arial" w:ascii="Garamond" w:hAnsi="Garamond"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Garamond" w:hAnsi="Garamond"/>
                                  <w:sz w:val="18"/>
                                  <w:szCs w:val="18"/>
                                  <w:lang w:val="en-GB"/>
                                </w:rPr>
                                <w:t>info@bodegaspaniza.com</w:t>
                              </w:r>
                            </w:hyperlink>
                            <w:r>
                              <w:rPr>
                                <w:rFonts w:cs="Arial" w:ascii="Garamond" w:hAnsi="Garamond"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  <w:t xml:space="preserve">  / Tel + 34 976 622 515 /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Garamond" w:hAnsi="Garamond"/>
                                  <w:sz w:val="18"/>
                                  <w:szCs w:val="18"/>
                                  <w:lang w:val="en-GB"/>
                                </w:rPr>
                                <w:t>www.bodegaspaniza.com</w:t>
                              </w:r>
                            </w:hyperlink>
                            <w:r>
                              <w:rPr>
                                <w:rFonts w:cs="Arial" w:ascii="Garamond" w:hAnsi="Garamond"/>
                                <w:color w:val="333333"/>
                                <w:sz w:val="21"/>
                                <w:szCs w:val="21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  <w:color w:val="333333"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333333"/>
                                <w:sz w:val="21"/>
                                <w:szCs w:val="21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89.3pt;height:145.15pt;mso-wrap-distance-left:9.05pt;mso-wrap-distance-right:9.05pt;mso-wrap-distance-top:0pt;mso-wrap-distance-bottom:0pt;margin-top:393.7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Garamond" w:hAnsi="Garamond"/>
                          <w:b/>
                          <w:color w:val="333333"/>
                          <w:sz w:val="18"/>
                          <w:szCs w:val="18"/>
                          <w:lang w:val="en-GB"/>
                        </w:rPr>
                        <w:t xml:space="preserve">Climate: </w:t>
                      </w:r>
                      <w:r>
                        <w:rPr>
                          <w:rFonts w:cs="Arial" w:ascii="Garamond" w:hAnsi="Garamond"/>
                          <w:color w:val="333333"/>
                          <w:sz w:val="18"/>
                          <w:szCs w:val="18"/>
                          <w:lang w:val="en-GB"/>
                        </w:rPr>
                        <w:t xml:space="preserve">Continental climate with very hot summers and very cold winters, and a sharp contrast in temperature between night and day. Annual precipitation is low (360 mm), while insolation is high (2,800 hours). These factors favour intense and complex wines, full of characte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  <w:color w:val="333333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color w:val="333333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Garamond" w:hAnsi="Garamond"/>
                          <w:b/>
                          <w:color w:val="333333"/>
                          <w:sz w:val="18"/>
                          <w:szCs w:val="18"/>
                          <w:lang w:val="en-GB"/>
                        </w:rPr>
                        <w:t>Terroir:</w:t>
                      </w:r>
                      <w:r>
                        <w:rPr>
                          <w:rFonts w:cs="Arial" w:ascii="Garamond" w:hAnsi="Garamond"/>
                          <w:color w:val="333333"/>
                          <w:sz w:val="18"/>
                          <w:szCs w:val="18"/>
                          <w:lang w:val="en-GB"/>
                        </w:rPr>
                        <w:t xml:space="preserve"> Hilly terrain at base of the Iberian Mountains. Soils composed of schist, chalk, loams and red clay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  <w:color w:val="333333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color w:val="333333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Garamond" w:hAnsi="Garamond"/>
                          <w:b/>
                          <w:color w:val="333333"/>
                          <w:sz w:val="18"/>
                          <w:szCs w:val="18"/>
                          <w:lang w:val="en-GB"/>
                        </w:rPr>
                        <w:t xml:space="preserve">Winery: </w:t>
                      </w:r>
                      <w:r>
                        <w:rPr>
                          <w:rFonts w:cs="Arial" w:ascii="Garamond" w:hAnsi="Garamond"/>
                          <w:color w:val="333333"/>
                          <w:sz w:val="18"/>
                          <w:szCs w:val="18"/>
                          <w:lang w:val="en-GB"/>
                        </w:rPr>
                        <w:t>Our winery receives an average of 12 million kilograms of grapes a year and has a storage capacity of 11 million litres. Equipped with the latest wine-making technology, fermentation and stabilization take place under temperature-controlled conditions. Storage and ageing are allocated according to type of wine: young whites, rosés and reds in stainless steel; Crianzas, Reservas and Gran Reservas in our cool dark cellars, where there are 13,000 French and American oak barrels and an area for bottle-ageing. Our bottling line has a capacity of 8,000 bottles per hou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  <w:color w:val="333333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color w:val="333333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  <w:color w:val="333333"/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333333"/>
                          <w:sz w:val="18"/>
                          <w:szCs w:val="18"/>
                          <w:lang w:val="en-GB"/>
                        </w:rPr>
                        <w:t xml:space="preserve">Contact details:  </w:t>
                      </w:r>
                      <w:r>
                        <w:rPr>
                          <w:rFonts w:cs="Arial" w:ascii="Garamond" w:hAnsi="Garamond"/>
                          <w:color w:val="333333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Arial" w:ascii="Garamond" w:hAnsi="Garamond"/>
                            <w:sz w:val="18"/>
                            <w:szCs w:val="18"/>
                            <w:lang w:val="en-GB"/>
                          </w:rPr>
                          <w:t>info@bodegaspaniza.com</w:t>
                        </w:r>
                      </w:hyperlink>
                      <w:r>
                        <w:rPr>
                          <w:rFonts w:cs="Arial" w:ascii="Garamond" w:hAnsi="Garamond"/>
                          <w:color w:val="333333"/>
                          <w:sz w:val="18"/>
                          <w:szCs w:val="18"/>
                          <w:lang w:val="en-GB"/>
                        </w:rPr>
                        <w:t xml:space="preserve">  / Tel + 34 976 622 515 / </w:t>
                      </w:r>
                      <w:hyperlink r:id="rId8">
                        <w:r>
                          <w:rPr>
                            <w:rStyle w:val="InternetLink"/>
                            <w:rFonts w:cs="Arial" w:ascii="Garamond" w:hAnsi="Garamond"/>
                            <w:sz w:val="18"/>
                            <w:szCs w:val="18"/>
                            <w:lang w:val="en-GB"/>
                          </w:rPr>
                          <w:t>www.bodegaspaniza.com</w:t>
                        </w:r>
                      </w:hyperlink>
                      <w:r>
                        <w:rPr>
                          <w:rFonts w:cs="Arial" w:ascii="Garamond" w:hAnsi="Garamond"/>
                          <w:color w:val="333333"/>
                          <w:sz w:val="21"/>
                          <w:szCs w:val="21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  <w:color w:val="333333"/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color w:val="333333"/>
                          <w:sz w:val="21"/>
                          <w:szCs w:val="21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280" w:after="280"/>
    </w:pPr>
    <w:rPr>
      <w:rFonts w:eastAsia="Times New Roman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info@bodegaspaniza.com" TargetMode="External"/><Relationship Id="rId6" Type="http://schemas.openxmlformats.org/officeDocument/2006/relationships/hyperlink" Target="http://www.bodegaspaniza.com/" TargetMode="External"/><Relationship Id="rId7" Type="http://schemas.openxmlformats.org/officeDocument/2006/relationships/hyperlink" Target="mailto:info@bodegaspaniza.com" TargetMode="External"/><Relationship Id="rId8" Type="http://schemas.openxmlformats.org/officeDocument/2006/relationships/hyperlink" Target="http://www.bodegaspaniza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16:00Z</dcterms:created>
  <dc:creator>Michael Keiter</dc:creator>
  <dc:description/>
  <dc:language>en-US</dc:language>
  <cp:lastModifiedBy>_</cp:lastModifiedBy>
  <cp:lastPrinted>2014-01-21T11:07:00Z</cp:lastPrinted>
  <dcterms:modified xsi:type="dcterms:W3CDTF">2016-04-29T12:16:00Z</dcterms:modified>
  <cp:revision>2</cp:revision>
  <dc:subject/>
  <dc:title/>
</cp:coreProperties>
</file>